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us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ollection of MODULA-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.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SELLSCHAFT FU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SCHUNGSSTELL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us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llection of MODULA-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. 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c 1992 G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llschaft fuer Mathematik 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ncenz-Priesznitz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my personal collection of reusable modules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is given.  Some modules have been translated to the languag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odules exist currently (Aug. 19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    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dynamic storage (heap) with fre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p        dynamic storage (heap) without fre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rray    dynamic and flexibl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   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Mem   str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s      identifier table - unambiguous encoding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      lists of arbitra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s       texts are lists of strings (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       sets of scalar values (without run time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C       sets of scalar values (with run time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s   binary relations between sca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          buffere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IO       buffered IO for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     more routines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  handling of sourc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     error handler for parsers an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    provides input for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       quicksort for arrays with elements of arbitra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   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    machine 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     checks for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      access to cpu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emory: dynamic storage (heap) with fre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Mem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MemoryUsed    : LONG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Holds the total amount of memory managed by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is module.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oc         (ByteCount: LONGINT) :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a pointer to dynamically allocated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memory space of size 'ByteCount' bytes.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NIL if space is exhausted.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ee          (ByteCount: LONGINT; a: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dynamically allocated space starting at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ddress 'a' of size 'ByteCount' bytes is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leased.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ap: dynamic storage (heap) without fre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He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HeapUsed      : LONG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Holds the total amount of memory managed by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is module.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oc         (ByteCount: LONGINT) :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a pointer to dynamically allocated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pace of size 'ByteCount' bytes.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ee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complete space allocated for the heap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is released.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ynArray: dynamic and flexible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provides dynamic and flexible arrays. The size of  a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is  determined  at run time. It must be passed to a procedur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. The size of such an array is also flexible, that means it can 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bitrary size by repeatedly calling a procedure to 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Dyn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Array     (VAR ArrayPtr   : ADDRESS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ElmtCount  : LONGINT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mtSize   : LONGINT)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'ArrayPtr' is set to the start address of 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memory space to hold an array of 'ElmtCount'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elements each of size 'ElmtSize' bytes.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tendArray   (VAR ArrayPtr   : ADDRESS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ElmtCount  : LONGINT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mtSize   : LONGINT)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memory space for the array is increased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by doubling the number of elements.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Array  (VAR ArrayPtr   : ADDRESS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ElmtCount  : LONGINT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mtSize   : LONGINT)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memory space for the array is releas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yn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the index arithmetic generated by  the  compil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E  (ArrayType)  &lt;  65536  then  index  arithmetic will be done with 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therwise with 4 byte values.  Arithmetic  with  2  bytes  allow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 arrays whose size never exceeds 65536 bytes.  If larger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hen ArrayType has to be declared to yield a size greater or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bytes lik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itialSize      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ElmtType          =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rrayType         = ARRAY [0 .. 100000] OF Elm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ActualSize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ArrayPtr          : POINTER TO Array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Size := Initial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Array (ArrayPtr, ActualSize, TSIZE (ElmtTyp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Case 1: continuously growing arra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(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dex = Actual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Array (ArrayPtr, ActualSize, TSIZE (Elmt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Ptr ^ [Index] := ... ;   (* access an array eleme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:= ArrayPtr ^ [Index];   (* "      "  "     "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Case 2: non-continuously growing arra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:=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dex &gt;= Actual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Array (ArrayPtr, ActualSize, TSIZE (Elmt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Ptr ^ [Index] := ... ;   (* access an array eleme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:= ArrayPtr ^ [Index];   (* "      "  "     "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Array (ArrayPtr, ActualSize, TSIZE (Elmt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rings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provides operations on strings whose length is  at  most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cMaxStrLength   =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tString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tStringIndex    = [0 .. cMaxStrLeng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        (VAR s1, s2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ssigns the string 's2' to the string 's1'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Empty   (VAR s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an empty string 's'.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catenate   (VAR s1, s2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in parameter 's1' the concatenation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of the strings 's1' and 's2'.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ppend        (VAR s: tString; c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character 'c' is concatenated at the en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of the string 's'.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ength        (VAR s: tString)                        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length of the string 's'.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Equal       (VAR s1, s2: tString)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RUE if the strings 's1' and 's2'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re equal.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InOrder     (VAR s1, s2: tString)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RUE if the string 's1' is lexico-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graphically less or equal to the string 's2'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change      (VAR s1, s2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Exchanges the strings 's1' and 's2'.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String     (VAR s1: tString; from, to: tStringIndex; VAR s2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in 's2' the substring from 's1' com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prising the characters between 'from' and 'to'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PRE  1 &lt;= from &lt;= Length (s1)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PRE  1 &lt;=  to  &lt;= Length (s1)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r          (VAR s: tString; i: tStringIndex)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'i'-th character of the string 's'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characters are counted from 1 to Length (s)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PRE  1 &lt;= index &lt;= Length (s)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rayToString (a: ARRAY OF CHAR; VAR s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n array 'a' of characters representing a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MODULA string is converted to a string 's'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of type tString.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ingToArray (VAR s: tString; VAR a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 string 's' of type tString is converted t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n array 'a' of characters representing a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MODULA string.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ingToInt   (VAR s: tString) 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integer value represented by 's'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ingToNumber(VAR s: tString; Base: CARDINAL)        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integer value represented by 's'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o the base 'Base'.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ingToReal  (VAR s: tString)             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real value represented by 's'.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tToString   (n: INTEGER; VAR s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in 's' the string representation of 'n'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S         (f: tFile; VAR s: tString; FieldWidth: tString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ad 'FieldWidth' characters as string 's'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from file 'f'.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L         (f: tFile; VAR s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ad rest of line as string 's' from file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'f'. Skip to next line.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S        (f: tFile; VAR s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Write string 's' to file 'f'.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L        (f: tFile; VAR s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Write string 's' as complete line.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ringMem: str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String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StringRef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String     (VAR s: tString)                        : tString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tores string 's' in the string memory and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a reference to the stored string.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tring     (r: tStringRef;                    VAR s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string 's' from the string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memory which is referenced by 'r'.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ength        (r: tStringRef)                         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length of the string 's'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which is referenced by 'r'.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Equal       (r: tStringRef; VAR s: tString)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Compares the string referenced by 'r' and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string 's'.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RUE if both are equal.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String   (f: tFile; r: tStringR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string referenced by 'r' is printed on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file 'f'.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String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contents of the string memory is printe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on the file 'StdOutput'.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String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string memory is initialized.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ring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dents: identifier table - unambiguous encoding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Id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tIdent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NoIdent       : tIdent;       (* a default (empty) identifi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Ident     (VAR s: tString)                : t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string 's' is mapped to a unique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identifier (an integer) which is returned.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tring     (i: tIdent; VAR s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string 's' whose identifier is 'i'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tringRef  (i: tIdent)                     : tString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a reference to a string whose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identifier is 'i'.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xIdent      ()                              : t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current maximal value of the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ype 'tIdent'.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Ident    (f: tFile; i: tId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string encoded by the identifier 'i' is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printed on the file 'f'.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Idents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contents of the identifier table is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printed on the file 'StdOutput'.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Idents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identifier table is initialized.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Lists: lists of arbitra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actually handles lists of untyped pointers.  Thus it is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to have lists of pointers referring to objects of arbitrar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Lis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List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List      (VAR List: t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Create an empty list.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ert        (VAR List: tList; Elmt: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dd element at the beginning of the list.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ppend        (VAR List: tList; Elmt: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dd element at the end of the list.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ad          (    List: tList):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 first element of the list.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ail          (VAR List: t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 list except first element.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ast          (    List: tList):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 last element of the list.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ont         (VAR List: t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 list except last element.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Not implemented.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Empty       (    List: tList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RUE if the list is empty.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ength        (    List: tList)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number of elements in the list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List     (f: tFile; List: tList; Proc: tProcOfFile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Call Proc (f, e) for all elements of a list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e points to the current list element.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Can be used e. g. to print a list.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exts: texts are lists of strings (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Tex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Text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Text      (VAR Text: t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Create an empty text.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ppend        (VAR Text: tText; VAR String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dd a line at the beginning of text 'Text'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ert        (VAR Text: tText; VAR String: 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dd a line at the end of the text 'Text'.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Empty       (VAR Text: tText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est whether a text 'Text' is empty.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Text     (f: tFile; Text: t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Print the text 'Text' on the file 'f'.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Sets: sets for sca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odule provides operations on sets of  scalar 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of  the  sets  can be of the types INTEGER, CARDINAL, CHAR,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. Elements of type CHAR or of enumeration  types 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d  to  the type CARDINAL with the function ORD before us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s below. The size of the sets, that is the range  the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lie  in,  is not restricted. The elements can range from 0 to 'MaxS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pace for arbitrary larg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s are implemented as bit vectors (ARRAY OF BITSET) plus som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to improve performance. So don't worry about spee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rocedures like Select, Extract, or Card  are  quite  effici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execute a loop over all potentially existing elements always. This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 only in the wor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Se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cOfCard         = PROCEDURE (CARD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cOfCardToBool   = PROCEDURE (CARDINAL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Set       (VAR Set: tSet; MaxSize: CARD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Set    (VAR Set: 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ion         (VAR Set1: tSet; Set2: 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fference    (VAR Set1: tSet; Set2: 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tersection  (VAR Set1: tSet; Set2: 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ymDiff       (VAR Set1: tSet; Set2: 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lement    (VAR Set: 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clude       (VAR Set: tSet; Elmt: CARD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clude       (VAR Set: tSet; Elmt: CARD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rd          (VAR Set: tSet)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ze          (VAR Set: tSet)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inimum       (VAR Set: tSet)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ximum       (VAR Set: tSet)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        (VAR Set: tSet)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tract       (VAR Set: tSet)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Subset      (Set1, Set2: tSet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StrictSubset(Set1, Set2: tSet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Equal       (VAR Set1, Set2: tSet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NotEqual    (Set1, Set2: tSet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Element     (Elmt: CARDINAL; VAR Set: tSet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Empty       (Set: tSet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all        (Set: tSet; Proc: ProcOfCardToBool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ists        (Set: tSet; Proc: ProcOfCardToBool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ists1       (Set: tSet; Proc: ProcOfCardToBool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        (VAR Set1: tSet; Set2: 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Elmt    (VAR Set: tSet; Elmt: CARD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Empty   (VAR Set: 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allDo      (Set: tSet; Proc: ProcOfC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Set       (f: tFile; VAR Set: 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Set      (f: tFile;     Set: t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arameters of type 'tSet' passed to one of the above procedur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same  size, that is they must have been created by pas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'MaxSize' to the procedure 'MakeSet'. A parameter representing  an 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(of  type  CARDINAL or equivalent) passed to one of the abov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value between 0 and 'MaxSize' of the involved  set  which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arameter passed. If the two conditions above, which can be ver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ime, don't hold then strange things will  happen,  becaus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hecks at run tim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explains the semantics of the se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     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et          allocates space for a set to hol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ing from 0 to 'MaxSi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et       releases the space taken by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   Set1 := Set1 U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     Set1 := Set1 -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    Set1 := Set1 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iff          Set1 := Set1  Set2     (* corresponds to exclusive o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      Set := { 0 .. MaxSize }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 Set := Set U { Elm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        Set := Set - { Elm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           returns number of elements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 returns 'MaxSize' given at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     returns smallest element x f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     returns largest element x f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 returns arbitrary element x f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        returns arbitrary element x from Set and removes it f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bset         Set1 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rictSubset   Set1 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ual          Set1 =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tEqual       Set1 /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ement        Elm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pty          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l            e  Set : Proc (e)   (* predicate Proc must hold for all element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          e  Set : Proc (e)   (* predicate Proc must hold for at least 1 eleme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1          | { e  Set : Proc (e) } |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         Set1 :=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lmt       Set1 := { Elm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mpty      Set1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lDo         FOR e := 0 TO Max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  Set THEN Proc (e)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et          read external representation of a set from file 't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et         write external representation of a set to file 't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output: { 0 5 6 1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SetsC: sets for sca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provides the same procedures as  the  module  Set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hat all possible run time check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Relations: binary relations between sca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 provides  operations  on  binary  relations  between 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elements of the relations can be pairs of the types INTEGER,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L, CHAR, or of an enumeration type. Arguments of type CHAR or of  enum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types  have  to  be  coerced  to the type CARDINAL with the function 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 as a parameter of the functions below. The size of the rel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stricted.  The  size is a parameter to the procedure MakeRe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llocates space for arbitrary large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s are implemented as bit matrices or  to  be  more  exac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 of  sets.  Relations  are  viewed  as sets of pairs. Therefor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 defined above are also applicable for relations.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have the meaning known from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Rel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Re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cOfIntInt       = PROCEDURE (INTEGER,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cOfIntIntToBool = PROCEDURE (INTEGER, INTEGE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Relation  (VAR Rel: tRelation; Size1, Size2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Relation (VAR Rel: t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clude       (VAR Rel: tRelation; e1, e2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clude       (VAR Rel: tRelation; e1, e2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Element     (e1, e2: INTEGER; 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Related     (e1, e2: INTEGER; 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Reflexive1  (e1: INTEGER; 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Symmetric1  (e1, e2: INTEGER; 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Transitive1 (e1, e2, e3: INTEGER; 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Reflexive   (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Symmetric   (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Transitive  (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Equivalence (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sReflexive  (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Cyclic      (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ure       (VAR Rel: t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Empty   (VAR Rel: t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Elmt    (VAR Rel: tRelation; e1, e2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        (VAR Rel1: tRelation; Rel2: t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ion         (VAR Rel1: tRelation; Rel2: t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fference    (VAR Rel1: tRelation; Rel2: t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tersection  (VAR Rel1: tRelation; Rel2: t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ymDiff       (VAR Rel1: tRelation; Rel2: t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lement    (VAR Rel: t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Subset      (Rel1, Rel2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StrictSubset (Rel1, Rel2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Equal       (VAR Rel1, Rel2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NotEqual    (Rel1, Rel2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Empty       (Rel: tRelation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rd          (VAR Rel: tRelation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        (VAR Rel: tRelation; VAR e1, e2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tract       (VAR Rel: tRelation; VAR e1, e2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all        (Rel: tRelation; Proc: ProcOfIntIntToBool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ists        (Rel: tRelation; Proc: ProcOfIntIntToBool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ists1       (Rel: tRelation; Proc: ProcOfIntIntToBool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allDo      (Rel: tRelation; Proc: ProcOfInt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Relation  (f: tFile; VAR Rel: t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Relation (f: tFile;     Rel: t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IO: buffere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provides procedures for buffered input and output  to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 to  and  from terminals is possible too, because terminals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of files. There are procedures for binary io as well a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, that is internal values are converted to their external re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StdInput        ;   (* A pre-opened file for (terminal-)input.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StdOutput       ;   (* A pre-opened file for (terminal-)output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StdError        ;   (* A pre-opened file for (terminal-)output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    of error messages.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tFile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Open      (FileName: ARRAY OF CHAR): 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* open  input file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Close     (f: tFile);             (* close input file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          (f: tFile; Buffer: ADDRESS; Size: CARDIN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* binary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C         (f: tFile): CHAR    ;   (* character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I         (f: tFile): INTEGER ;   (* integer  number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R         (f: tFile): REAL    ;   (* real     number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B         (f: tFile): BOOLEAN ;   (* boolean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N         (f: tFile; Base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* number of base 'Base'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S         (f: tFile; VAR s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* string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Nl        (f: tFile);             (* new line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Read        (f: tFile);             (* backspace 1 char.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OfLine     (f: tFile): BOOLEAN ;   (* end of line ?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OfFile     (f: tFile): BOOLEAN ;   (* end of file ?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Open     (FileName: ARRAY OF CHAR): 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* open  output file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Close    (f: tFile);             (* close output file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Flush    (f: tFile);             (* flush output buffer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         (f: tFile; Buffer: ADDRESS; Size: CARDIN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* binary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C        (f: tFile; c: CHAR);    (* character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I        (f: tFile; n: INTEGER ; FieldWidth: CARD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* integer  number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R        (f: tFile; n: REAL; Before, After, Exp: CARD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* real     number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B        (f: tFile; b: BOOLEAN); (* boolean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N        (f: tFile; n: LONGCARD; FieldWidth, Base: CARD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* number of base 'Base'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S        (f: tFile; s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* string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Nl       (f: tFile);             (* new line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IO;                              (* close all files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pen and Writ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file whose name is given by the parameter 'FileName'  fo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. output.  A file descripto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binary i/o for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, ReadR, ReadB, R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s skip blanks before read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adR' reads real numbers according to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+|-] [digit* . digit*] [E [+|-] digit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riteR' writes real numbers similar to the Ada output routine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. After 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Before, After, and Exp give the lengths of the fields. If Exp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xponent par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 and Wr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representation for boolean values are T for TRUE  an  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. On input every character other than T is interpreted a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N and Wr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for i/o of octal (Base = 8) or hexadecimal (Base = 16)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 Base must have a value between 2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ll characters up to and including the next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hether end of line has been reached. If this is the ca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be read would be an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hether end of file has been reached. If this is the case n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routines can yield any defin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contents of the buffer  for  the  specified  file  i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ditionally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n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has to be called at the end of every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 IO.  All  buffers  associated  with  files  opened for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StdIO: buffered IO for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provides the same  procedures  as  the  module  IO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that  the parameter 'f' to specify the file is missing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put) procedures use the file 'StdInput' ('StdOutpu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Layout: more routines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Lay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Char     (f: tFile; 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Printable characters are surrounded by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quotes. Non-printable characters are writte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s their internal code followed by a 'C'.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Space    (f: 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Write a blank character to file 'f'.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Spaces   (f: tFile; Count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Write 'Count' blank characters to file 'f'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Space     (f: 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kip one character of file 'f'.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Spaces    (f: tFile; Count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kip 'Count' characters of file 'f'.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kipSpaces    (f: 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kip as many blank characters as possible.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ositions: handling of sourc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representation of the position of tokens in a source  fil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ing  of  a  line  and  a  column  field.  This module should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the user's needs, if necessary. Modifications may be necessar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SHORTCARD is to small to count the lines or an extra fiel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Posi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tPosition     = RECORD Line, Column: SHORTCARD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NoPosition    : t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 default position (0, 0).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are       (Position1, Position2: tPosition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-1 if Position1 &lt; Position2.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 0 if Position1 = Position2.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 1 if Position1 &gt; Position2.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Position (File: tFile; Position: t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'Position' is printed on the 'File'.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Errors: error handler for parsers an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is needed by parsers generated  with  the  parser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  or  ell.  It can also b used to report error messages found during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or semantic analysis.  Note: This module has to be copied,  too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Positions is copied and modified because it depends upo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Err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xt               = 0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Error          = 1     ;       (* error codes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Tokens       = 2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Point         = 3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Inserted        = 4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ParseTable      = 5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ParseTable       = 6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ParseTable       = 7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ManyErrors        = 8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al                = 1     ;       (* error classes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          = 2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               = 3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             = 4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              = 5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= 6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        = 7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       = 0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             = 1     ;       (* info classes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              = 2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               = 3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               = 4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ean              = 5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          = 6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              = 7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         = 8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                = 9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                = 10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Exit          : 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fers to a procedure that specifies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what to do if 'ErrorClass' = Fatal.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Default: terminate program execution.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reMessages (Stor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Messages are stored if 'Store' = TRUE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for printing with the routine 'WriteMessages'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otherwise they are printed immediately.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If 'Store'=TRUE the message store is cleared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rrorMessage  (ErrorCode, ErrorClass: CARDINAL; Position: t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port a message represented by an integer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'ErrorCode' and classified by 'ErrorClass'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rrorMessageI (ErrorCode, ErrorClass: CARDINAL; Position: t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Class: CARDINAL; Info: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Like the previous routine with additional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information of type 'InfoClass' at the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ddress 'Info'.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ssage       (ErrorText: ARRAY OF CHAR; ErrorClass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: t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port a message represented by a string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'ErrorText' and classified by 'ErrorClass'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ssageI      (ErrorText: ARRAY OF CHAR; ErrorClass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: tPosition; InfoClass: CARDINAL; Info: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Like the previous routine with additional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information of type 'InfoClass' at the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ddress 'Info'.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Messages (File: 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stored messages are sorted by their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ource position and printed on 'File'.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Source: provides input for sc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is needed by scanners generated with  the  scanner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ginSource (FileName: ARRAY OF CHAR): t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ource is called from the scanner to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called then input is read for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ine (File: tFile; Buffer: ADDRESS; Size: CARDIN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Line is called to fill a buffer starting at address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block of maximal 'Size' characters. Lines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ewline characters (ASCII = 0xa). GetLine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haracters transferred. Reasonable block sizes are betwee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048 or the length of a line. Smaller block siz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block size 1 - will drastically slow down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Source (File: t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ource is called from the scanner at end of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end of input, respectively. It can be used to cl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Sort: quicksort for arrays with elements of arbitrar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S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ProcIntIntBool    = PROCEDURE (INTEGER, INTEGE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ProcIntInt        = PROCEDURE (INTEGER,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rt (Lwb, Upb: INTEGER; IsLess: tProcIntIntBool; Swap: tProcInt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Sort data from the indices 'Lwb' to 'Upb' using quicksort.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The procedures 'IsLess' and 'Swap' are used to compare and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exchange two data elements.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General: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Gene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in           (a, b: INTEGER)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minimum of 'a' and 'b'.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x           (a, b: INTEGER)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maximum of 'a' and 'b'.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2          (x: LONGINT)                    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logarithm to the base 2 of 'x'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p2          (x: CARDINAL)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2 to the power of 'x'.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tiLog       (x: LONGINT)                    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number of the lowest bit set in 'x'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p10         (x: INTEGER)         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10 to the power of 'x'.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System: machine 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provides a few machine depend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MODULE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cMaxFile   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StdInput        ;   (* A pre-opened file for (terminal-)input.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StdOutput       ;   (* A pre-opened file for (terminal-)output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StdError        ;   (* A pre-opened file for (terminal-)output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    of error messages.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tFile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binary IO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Input     (VAR FileName: ARRAY OF CHAR): 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Opens the file whose name is given by the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parameter 'FileName' for input.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a file descriptor.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Output    (VAR FileName: ARRAY OF CHAR): 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Opens the file whose name is given by the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parameter 'FileName' for output.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a file descriptor.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          (File: tFile; Buffer: ADDRESS; Size: CARDIN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ads 'Size' bytes from file 'tFile' and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tores them in a buffer starting at address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'Buffer'.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number of bytes actually read.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         (File: tFile; Buffer: ADDRESS; Size: CARDIN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Writes 'Size' bytes from a buffer starting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t address 'Buffer' to file 'tFile'.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number of bytes actually written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         (File: 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Closes file 'tFile'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CharacterSpecial (File: tFil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RUE when file 'tFile' is connected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o a character device like a terminal.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calls other than IO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ysAlloc      (ByteCount: LONGINT):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a pointer to dynamically allocated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memory space of size 'ByteCount' bytes.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NIL if space is exhausted.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ime          (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consumed cpu-time in milliseconds.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ArgCount   ()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number of arguments.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Argument   (ArgNum: CARDINAL; VAR Argument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tores a string-valued argument whose index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is 'ArgNum' in the memory area 'Argument'.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Args       (Argc: CARDINAL; Argv: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Dummy procedure that passes the values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'argc' and 'argv' from Modula-2 to C.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rrNum        (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current system error code.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ystem        (VAR String: ARRAY OF CHA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Executes an operating system command given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as the string 'String'. Returns an exit or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 code.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it          (Status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erminates program execution and passes the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value 'Status' to the operating system.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Checks: checks for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Che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rrorCheck    (s: ARRAY OF CHAR; 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The parameter 'n' should be a value returne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from a system call. If it is negative the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tring 's', the value of 'n', and the value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ed by 'ErrNum' are printed on the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'StdError'.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= OpenInput ("Data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Check ("error at open of DataFile",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Times: access to cpu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Ti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puTime       (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sum of user time and system tim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ince the start of the program in milli-secs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epTime      (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turns the sum of user time and system tim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ince the last call to 'StepTime' in milli-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econds. The first call yields the same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result as a call to 'CpuTime'.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StepTime (Text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Writes a line consisting of the string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'Text' and the value obtained from a call t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'StepTime' to the file 'StdOutput'.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An Example: Text represented as a Lis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TEM       IMPORT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O           IMPORT StdInput, StdOutput, EndOf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ings      IMPORT tString, ReadL, Writ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ingMem    IMPORT tStringRef, PutString, Get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sts        IMPORT tList, MakeList, Append, IsEmpty, Head, Ta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String      : t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ef         : tString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        : t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List (Text);                     (* start with empty list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NOT EndOfFile (StdInput) DO    (* process complete input file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L (StdInput, String);         (* read one line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:= PutString (String);        (* store it in string memory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(Text, ADDRESS (Ref));     (* append it to current text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NOT IsEmpty (Text) DO          (* process complete text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:= tStringRef (Head (Text));  (* get current first line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tring (Ref, String);          (* fetch string from memory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 (StdOutput, String);       (* print string in one line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 (Text);                      (* continue with remaining tex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use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 ....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Overview ....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Memory: dynamic storage (heap) with free lists 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Heap: dynamic storage (heap) without free lists 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DynArray: dynamic and flexible arrays 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Strings: string handling 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StringMem: string memory 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Idents: identifier table - unambiguous encoding of strings 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Lists: lists of arbitrary objects 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Texts: texts are lists of strings (lines) 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Sets: sets for scalar values 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SetsC: sets for scalar values 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Relations: binary relations between scalar values 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IO: buffered input and output 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StdIO: buffered IO for standard files 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Layout: more routines for input and output 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Positions: handling of source positions 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Errors: error handler for parsers and compilers 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Source: provides input for scanners 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Sort: quicksort for arrays with elements of arbitrary type 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General: miscellaneous functions 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System: machine dependent code 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   Checks: checks for system calls 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   Times: access to cpu-time 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An Example: Text represented as a List of Strings 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